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2" w:leader="none"/>
        </w:tabs>
        <w:spacing w:before="11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8"/>
          <w:szCs w:val="28"/>
          <w:lang w:val="it-IT" w:eastAsia="it-IT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 w:bidi="ar-SA"/>
        </w:rPr>
        <w:t>2ª PENTATHLON A-RAGAZZI cat. B1-B2-Ass</w:t>
      </w:r>
    </w:p>
    <w:p>
      <w:pPr>
        <w:pStyle w:val="Normal"/>
        <w:widowControl w:val="false"/>
        <w:tabs>
          <w:tab w:val="clear" w:pos="720"/>
          <w:tab w:val="center" w:pos="4932" w:leader="none"/>
        </w:tabs>
        <w:spacing w:before="114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it-IT" w:bidi="ar-SA"/>
        </w:rPr>
      </w:pPr>
      <w:r>
        <w:rPr>
          <w:rFonts w:cs="Arial" w:ascii="Arial" w:hAnsi="Arial"/>
          <w:b/>
          <w:sz w:val="28"/>
          <w:szCs w:val="28"/>
          <w:lang w:val="it-IT" w:eastAsia="it-IT" w:bidi="ar-SA"/>
        </w:rPr>
        <w:t xml:space="preserve">Domenica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 w:bidi="ar-SA"/>
        </w:rPr>
        <w:t>25/01/2015 – Piscina Comunale di PINEROLO</w:t>
      </w:r>
    </w:p>
    <w:p>
      <w:pPr>
        <w:pStyle w:val="Normal"/>
        <w:widowControl w:val="false"/>
        <w:tabs>
          <w:tab w:val="clear" w:pos="720"/>
          <w:tab w:val="center" w:pos="4928" w:leader="none"/>
        </w:tabs>
        <w:spacing w:before="190" w:after="0"/>
        <w:ind w:left="0" w:right="0" w:hanging="0"/>
        <w:jc w:val="center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 w:bidi="ar-SA"/>
        </w:rPr>
        <w:t>RISULTATI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100 DORS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ERICI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0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OBBIO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7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I SVEV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CCARDO MIR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OBBIO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5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CCI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RGALLO RA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5''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CCO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5''8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SATI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FFO M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5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GR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6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NER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7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LI VITER AGNES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8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RICARELLO LUC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9''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JURILLO JESS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9''7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IS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0''7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RIENTO D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1''0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Y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1''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LA FAVERA MAR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PISANO LAU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AGNA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GGIA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IARDO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GALLA VIRGIN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GLIERO MARIA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TI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VERIO AGNES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DRIANI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BIERI SIL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ROSA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DA ANI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RIA AURE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BORGHETTI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4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ERONE LU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4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DIOL SAB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ASCANO OR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5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I M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5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GHI VALEN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6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RONE NICOLE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VALLE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5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ETTI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6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LA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6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LLA CROCE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7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CIFIC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7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NS CRIS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45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ERMELLI VIRGIN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5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TRIZI FEDER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0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ER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NROTTO CECI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7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RAGONA ELISABE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APELLA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NTELMI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LARIVA CAR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S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lang w:val="it-IT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SSONE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100 DORS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TASSI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ATTA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UZZ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OAVE MIRK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MUNDO GIAN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6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RDELLA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7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ERICI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8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LON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I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GR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0''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TI GIAN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0''4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TANA UM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FIGLI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UDAGNA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6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DI LEON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7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LD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8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GISTRIS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ARTAGLIA CORRA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URANTE VITTOR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TAN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NTICINQU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VELLI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RDIELLO LUDOV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5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HIAVI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INO MASSIMIL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7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MOTT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RTOLINO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NCU ADR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VAN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7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ONZELLA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5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ECO LUC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9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TTAS BEGALIN GIACOM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RUNAZZI EMIL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7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JMONE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NTELLO GIORG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ROVELLA GIOVANN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GLIARDO GIORG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SCIA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GLIETTA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RADO MA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ALA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UPPO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STILE LIBERO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RTIS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6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ODORO NESCI LAU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LASIA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4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 SANTO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OFALI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ER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8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ANTA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NERO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5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T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CCHIETTI SIL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7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ANATA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9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ZZOLO ISABE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REVIDI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ERLO ALESSAND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6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DIN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7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NZI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8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SAUR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IERATO LUDOV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ERTI AZZUR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TTAGLI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V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POREALE CARLO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NINI IRE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EONI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IBERT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URR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LINA MAY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SI GRE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PITELLI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LIT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RABILE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CARELLO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AMBROSIO BAE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COVSCHI CAME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AITERI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TESE MARIA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SANO GRE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TEFANELL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GLIASSO MATILDE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GLIORETT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NEGLIA ELISA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NGI GINEV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GATTA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NTELLO MICHE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ORONZO D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RVADI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ERICOLA LUCREZ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BANESE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POTE VALE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ERO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IGRO NOEM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MASI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CCARI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UR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RBINO CARLO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RONE CAR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 PORT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UTIER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ANC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LIVA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AZZ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URATORE OLI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MBELLI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DANI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OSSARDI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NDIN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LEGRIN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STILE LIBERO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RCHIALLI ANDREA M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2''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FRANCISCO CATE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4''7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VITO MARIN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6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BELLONIA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6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LLON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RADO ANNA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ODARI ES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UCCO MELIS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5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DELE D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LVESTRE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FAGNA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5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DIGH SORAY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8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RRENO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9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Y PEND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5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ZAN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6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NGELISTA MELIS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6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UORIO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7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IPULLO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URBIANO IRI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PPELLI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ERT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A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SUELL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ZZANI VALE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NELLI 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SARIO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CELLINI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NAVESE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ARRIER LUCREZ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ANSE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ICOLELL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LCONI L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MASS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ABOTTO LIND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NADAI MARGHERI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LANTONI SOPH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NISI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SS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EILINO VITTO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NZI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LVESTRI CAR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GGI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ZZOLA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MATEIS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POLITAN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GGIO PA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HFOUDI JASMI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SSINO RAFFAE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UDIOSI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CCHI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UINO NOEM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OT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URDO ANGEL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IUTTO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TRAN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RNIER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ZZ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CCARIN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RLANDO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NGE VERON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FUS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 MONTE VICTO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TTAGLIA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ANDREA ALY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LLECA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IACONO CATE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NCINI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RDO VALEN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BELLONIO CELEST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NEVARO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FILIPPIS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 GENNARO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JIMENEZ PAULLO SHARLOTT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ISA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CALDONE VITTO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ARELL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STILE LIBERO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ENGO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OSO YUR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7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NCINI RO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RTALDI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6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BAC 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8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ONOFRIO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8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ACCASCIA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0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GISI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ZINE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7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HATMANU ALEXANDRU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8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CCO ANTON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0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SETTO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SANI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OLD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5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BBADIN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8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MI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USI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GGI MARZ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MARCHI EMANU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GLI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INIELL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AN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LASCHI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LTESE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UDICE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GLIO TOMMAS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TRUZZIELL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LLEGARO GIO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IASE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CCI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ESC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TENTE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RCO CRIST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RANO MAR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GILLES DIEG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RESTI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VRA PIETRO WAL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ARANO NIC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MOND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ELLATI YUR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LAND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DELLA LORI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TEUNA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VRO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ISI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CCHIOLO CARL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UDIC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SIN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RINON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LANESIO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VERO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HITTINO RO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ARO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RIOTTI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VI'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ARIS GIORGIO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ARIS STEFANO M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AGNA VALENT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VISOL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UGLIESE JOSEPH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LINI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DDA C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WAL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 CARLO MIKAE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JOLO GIOVANN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CCHIAVELLI FRANCESCO PUCH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BOLO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STILE LIBERO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RNENGO NIC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2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AVERNITI FAB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2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RCELLOTTI TOMMAS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2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RTIS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2''8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REMONINI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3''6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DEM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3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DIGLIA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4''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ESTRINI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4''5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CC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4''6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PITELL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4''7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SSON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SIMONE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STA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GGIORA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5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SSI'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GAROLO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UVET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5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N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LLA GIOVAMPAOLA SAMU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ERRA TOMA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UND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RINETTO NIC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ZINI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OLI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FANI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RAGLIA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ICANO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MIRR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ULTAR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ANOGLIO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ETTA FERDINAN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ANT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STICC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AVINA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BRIELE NICHOLA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ONE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IAVARELLA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PPIANI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ADDAZIO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DRIGUEZ RONCALLA MI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LIANO GABRIE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HAN YI ITAL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USIN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3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ORE EDO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ZAU PATRIK RAU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ACENZ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IBAUDO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ELLAZZO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BLASI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RTU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ORA MASSIMIL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PERTIN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LIKARPENKO KIRI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ETTO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GENIT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ZZOL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LEGRINI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RFIDIO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PULLONE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ANO'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100 FARFALL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OBBIO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7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CCARDO MIR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PISANO LAU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7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NER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7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CCO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9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GLIERO MARIA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5''5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RGALLO RA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6''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ERICI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6''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I SVEV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7''6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OBBIO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0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TI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BIERI SIL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FFO M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6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LA FAVERA MAR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9''8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SATI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0''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GALLA VIRGIN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1''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Y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JURILLO JESS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CCI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IARDO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ASCANO OR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RICARELLO LUC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GHI VALEN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4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BORGHETTI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6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RIENTO D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6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LI VITER AGNES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GR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8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ERONE LU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VERIO AGNES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9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ETTI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RIA AURE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0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IS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3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GGIA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CIFIC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4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ROSA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4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I M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VALLE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8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DRIANI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3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LLA CROCE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43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RONE NICOLE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44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LA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49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NS CRIS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55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AGNA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DIOL SAB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ER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NROTTO CECI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44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APELLA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NTELMI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LARIVA CAR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DA ANI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S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SSONE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100 FARFALL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ATTA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OAVE MIRK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I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TASSI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5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MUNDO GIAN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FIGLI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4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ERICI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5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6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UDAGNA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TI GIAN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TANA UM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UZZ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0''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VELLI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0''5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DI LEON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0''5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LON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0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5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GR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INO MASSIMIL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LD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NTICINQU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ARTAGLIA CORRA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URANTE VITTOR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MOTT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5''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RDIELLO LUDOV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GISTRIS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TAN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9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RTOLINO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NCU ADR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45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RDELLA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VAN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ONZELLA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JMONE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ROVELLA GIOVANN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GLIARDO GIORG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GLIETTA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RADO MA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ALA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UPPO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FARFALLA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RTIS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5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 SANTO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6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ODORO NESCI LAU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7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ER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7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ANATA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4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NINI IRE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NERO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6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T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8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CCHIETTI SIL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6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SAUR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9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NZI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6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OFALI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REVIDI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ERLO ALESSAND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5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LASIA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IBERT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ZZOLO ISABE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ERTI AZZUR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V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DIN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TTAGLI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PITELLI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ANTA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CARELLO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IERATO LUDOV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LINA MAY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LIT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EONI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NGI GINEV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URR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GLIORETT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CCARI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SI GRE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AITERI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GLIASSO MATILDE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POREALE CARLO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SANO GRE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AMBROSIO BAE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NEGLIA ELISA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TESE MARIA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GATTA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RABILE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TEFANELL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COVSCHI CAME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NTELLO MICHE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RVADI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ORONZO D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 PORT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POTE VALE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UTIER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RBINO CARLO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RONE CAR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MASI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ERICOLA LUCREZ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ANC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LIVA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6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AZZ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URATORE OLI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ERO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DANI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OSSARDI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NDIN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LEGRIN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FARFALLA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RCHIALLI ANDREA M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FRANCISCO CATE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7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VITO MARIN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7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UORIO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RADO ANNA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5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ODARI ES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8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DELE D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RRENO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ERT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Y PEND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LVESTRE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IUTTO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4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A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5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FAGNA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DIGH SORAY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UCCO MELIS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ZZANI VALE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5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IPULLO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SS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SUELL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LANTONI SOPH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FILIPPIS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EILINO VITTO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NELLI 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ZAN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GGI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ARRIER LUCREZ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LCONI L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ANSE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URBIANO IRI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ABOTTO LIND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ICOLELL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CELLINI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MASS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NISI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UDIOSI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LVESTRI CAR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NGELISTA MELIS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NAVESE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SARIO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HFOUDI JASMI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GGIO PA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NADAI MARGHERI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URDO ANGEL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SSINO RAFFAE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NZI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ZZOLA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OT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MATEIS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POLITAN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CCHI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UINO NOEM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BELLONIA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RNIER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TRAN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ZZ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CCARIN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TTAGLIA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RLANDO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NGE VERON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FUS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LLECA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IACONO CATE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NCINI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RDO VALEN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BELLONIO CELEST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NEVARO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PPELLI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 GENNARO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JIMENEZ PAULLO SHARLOTT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ISA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LLON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CALDONE VITTO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ARELL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FARFALLA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RTALDI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OSO YUR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4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NCINI RO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HATMANU ALEXANDRU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ONOFRIO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8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BAC 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CCO ANTON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ZINE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8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ENGO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9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ACCASCIA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GLI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GISI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0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OLD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UDICE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8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SETTO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8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GGI MARZ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5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MARCHI EMANU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MI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SANI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BBADIN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LTESE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USI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LASCHI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GLIO TOMMAS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CCI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ESC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RANO MAR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RESTI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LLEGARO GIO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MOND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IASE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GILLES DIEG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RCO CRIST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TRUZZIELL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ARANO NIC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VRA PIETRO WAL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TENTE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INIELL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AN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DELLA LORI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VRO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RINON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VI'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ARIS GIORGIO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ARIS STEFANO M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VISOL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CCHIOLO CARL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UGLIESE JOSEPH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ELLATI YUR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UDIC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SIN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LINI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DDA C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WAL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 CARLO MIKAE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JOLO GIOVANN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CCHIAVELLI FRANCESCO PUCH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ES GIOVANN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BOLO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FARFALLA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REMONINI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5''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AVERNITI FAB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RNENGO NIC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RTIS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4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ESTRINI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5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CC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8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DEM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8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PITELL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8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DIGLIA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9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LLA GIOVAMPAOLA SAMU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STA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0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GGIORA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FANI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6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MIRR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SSON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GAROLO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RCELLOTTI TOMMAS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SIMONE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5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UND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UVET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ZINI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BRIELE NICHOLA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ULTAR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N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ICANO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RINETTO NIC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RAGLIA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SSI'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OLI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PPIANI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AVINA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ANT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ETTA FERDINAN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ONE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ERRA TOMA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IAVARELLA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STICC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HAN YI ITAL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ADDAZIO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LIANO GABRIE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ANOGLIO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DRIGUEZ RONCALLA MI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USIN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7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IBAUDO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ZAU PATRIK RAU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ORE EDO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RTU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ACENZ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ELLAZZO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BLASI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ORA MASSIMIL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LIKARPENKO KIRI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PERTIN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ETTO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GENIT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ZZOL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LEGRINI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RFIDIO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PULLONE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ANO'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10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ERICI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0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OBBIO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7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FFO M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7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CCO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OBBIO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7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I SVEV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8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JURILLO JESS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RICARELLO LUC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NER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CCARDO MIR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8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GLIERO MARIA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7''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LI VITER AGNES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7''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PISANO LAU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CCI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BIERI SIL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5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IARDO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8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LA FAVERA MAR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SATI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GR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GALLA VIRGIN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RGALLO RA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TI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Y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0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BORGHETTI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0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ROSA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RIENTO D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GGIA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RIA AURE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ASCANO ORIA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DA ANI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AGNA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VERIO AGNES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IS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DIOL SAB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ERONE LU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VALLE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GHI VALEN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DRIANI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9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CIFIC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0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LLA CROCE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ETTI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RONE NICOLE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2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LA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3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NS CRIS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ER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ATARU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ERMELLI VIRGIN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RETT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MAIRA PISCI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B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MAIRA PISCI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NROTTO CECI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0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STORE FLORIA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MAIRA PISCI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24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RAGONA ELISABE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APELLA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TRIZI FEDER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NTELMI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LARIVA CAR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S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SSONE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I M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10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TASSI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7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ATTA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OAVE MIRK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4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ARTAGLIA CORRA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ERICI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LON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5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MUNDO GIAN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UZZ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8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8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FIGLI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7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DI LEON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8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I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TI GIAN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5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UDAGNA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1''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GR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0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TANA UM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6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MOTT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RDELLA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NTAN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NTICINQU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RDIELLO LUDOV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VELLI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URANTE VITTOR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HIAVI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INO MASSIMIL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RTOLINO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NCU ADR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3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LD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GISTRIS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SEBASTOPOL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VAN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RUNAZZI EMIL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ONZELLA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ECO LUC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TTAS BEGALIN GIACOM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12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JMONE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NTELLO GIORG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ROVELLA GIOVANN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GLIARDO GIORG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SCIA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ODDU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GLIETTA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RADO MA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ALA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UPPO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SPORT MANAGENEN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DORSO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RTIS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4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ODORO NESCI LAU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OFALI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8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LASIA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0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L SANTO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ER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7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IERATO LUDOV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8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DIN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T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7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NERO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CCHIETTI SIL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POREALE CARLO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TTAGLI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5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CARELLO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6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ERTI AZZUR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SAURO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NINI IRE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ANATA ALESS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NZI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V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LIT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IBERT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TESE MARIA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RABILE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LINA MAY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GLIASSO MATILDE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REVIDI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URR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MERLO ALESSAND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SI GRE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TTEONI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SANO GRE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COVSCHI CAME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NGI GINEV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AITERI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TEFANELL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GLIORETT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1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GATTA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6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AMBROSIO BAE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NEGLIA ELISA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ZZOLO ISABE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ANTA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NTELLO MICHE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RVADI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EPOTE VALE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IGRO NOEM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ORONZO D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UR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 PORT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ERO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RONE CAR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CCARIN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MASI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1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ERICOLA LUCREZ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LIVA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ANC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RBINO CARLOT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UTIER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5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AZZ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URATORE OLIV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MBELLI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BANESE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DANI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OSSARDI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PITELLI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NDIN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LEGRIN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DORSO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RCHIALLI ANDREA M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6''7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ODARI ES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RRADO ANNA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5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VITO MARIN AL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8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FRANCISCO CATE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4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IUTTO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7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UORIO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8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BELLONIA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URBIANO IRI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ERT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LVESTRE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ERRENO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5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UCCO MELIS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7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Y PEND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DELE D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9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FAGNA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LCONI L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FILIPPIS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ZZANI VALE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NELLI 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A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EILINO VITTO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SARIO EMM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ABOTTO LIND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DIGH SORAY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SUELL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IPULLO ELE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LANTONI SOPH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NAVESE MAR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HFOUDI JASMI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ZZOLA ARIAN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NADAI MARGHERIT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NISI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SS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ICOLELL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CELLINI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ARRIER LUCREZ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ZAN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NGELISTA MELIS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ILVESTRI CAR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NAPOLITAN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ANSEA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MASSO BEATRIC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NZI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SSINO RAFFAE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MATEIS FRANCES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GGIO PA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CCHIO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UINO NOEM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OTO MATIL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URDO ANGEL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1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UDIOSI ELI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TRAN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ARNIERI REBEC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ACCARIN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ZZO GIORG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RLANDO IL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NGE VERONI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UZZO SUB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FUSO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ANDREA ALYS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TTAGLIA AURO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LLECA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IACONO CATER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NCINI CHI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RDO VALEN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 MONTE VICTO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BELLONIO CELEST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NEVARO CAMIL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PPELLI GA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 GENNARO SOF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JIMENEZ PAULLO SHARLOTT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ISA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LLONI SAR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GGIO GIUL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CALDONE VITTO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SARELLO MARTI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DORSO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ENGO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7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RTALDI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9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OSO YUR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6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8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NCINI RO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ACCASCIA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CCO ANTON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6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GLI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7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HATMANU ALEXANDRU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0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BAC 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5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BIASE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6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ONOFRIO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7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USI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7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SANI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8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OLD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0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TRUZZIELL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NCO MI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9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MARCHI EMANU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UDICE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LTESE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LASCHI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LGISI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SSETTO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MOND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INIELL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AGGI MARZ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LLEGARO GIO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1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NGILLES DIEG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MARCO CRISTI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UCCI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AN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GLIO TOMMAS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ERANO MAR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6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TENTE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CARANO NIC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RESTI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9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VRA PIETRO WAL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RZINE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ESC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BBADIN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ARDELLA LORI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LAND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RINON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2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AVRO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ISI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HITTINO RO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LANESIO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7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UDIC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8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SINI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3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RIOTTI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AVI'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ARIS GIORGIO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ARIS STEFANO MAR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AGNA VALENT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OVISOL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CCHIOLO CARLO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UGLIESE JOSEPH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NELLATI YUR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ERRARO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VERO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ETEUNA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ELLINI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DDA C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RBONIO WALTER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 CARLO MIKAE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JOLO GIOVANN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CCHIAVELLI FRANCESCO PUCH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LES GIOVANNI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cs="Arial"/>
          <w:b/>
          <w:b/>
          <w:bCs/>
          <w:color w:val="000000"/>
          <w:sz w:val="22"/>
          <w:szCs w:val="20"/>
          <w:u w:val="single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RIBOLO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DISTANZA"/>
        <w:widowControl w:val="false"/>
        <w:spacing w:before="120" w:after="6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it-IT" w:eastAsia="it-IT" w:bidi="ar-SA"/>
        </w:rPr>
        <w:t>MT. 50 DORSO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SSONE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5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REMONINI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8''5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ORNENGO NICOL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4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OCCO NI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7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RDIGLIA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39''9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RTIS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AVERNITI FAB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4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STA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0''9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SSI'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UDEM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ERCELLOTTI TOMMAS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1''5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SIMONE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ILLA BECCHI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0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FANI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LLA GIOVAMPAOLA SAMU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UERRA TOMA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5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GGIORA ALESSAND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5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TUND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2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HIMIRR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4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1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UVET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QUARANTA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AESTRINI RICC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ULTAR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RINETTO NICCOLO'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PPIANI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ENZINI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IANOGLIO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ZAGAROLO DAVID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8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BRIELE NICHOLAS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29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IRAGLIA MATTE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RINO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ILGUD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1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OLI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2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STICCO LUC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3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ETTA FERDINAN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VALENTIN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8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IAVARELLA FRANCES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3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5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ALIANO GABRIE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6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HAN YI ITAL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55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37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ODRIGUEZ RONCALLA MICH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2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'ADDAZIO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RICANO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AVINA ALBER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LU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MORONE STEF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USIN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2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GRIBAUDO PIET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IACENZA GABRIEL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AFA 2000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3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IZAU PATRIK RAU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'Acqua di Pianeta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E BLASI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6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ORE EDOARD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NSPORT VINOV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ASTELLAZZO MATTI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R. BORGAR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7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RTU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0'49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OPERTINO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MS SPORT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1'00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FG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LIKARPENKO KIRIL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BONETTO FILIP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DINAM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INGENITO ANDRE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PINEROLO NUOT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LAMPITELLI SIMON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ANIZZOLO JACOP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UISP VIVISPORT FOSSA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ELLEGRINI FEDERIC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QUATICA TOR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PORFIDIO ALESSI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OASI - LAURA VICUNA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it-IT" w:eastAsia="it-IT" w:bidi="ar-SA"/>
        </w:rPr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RIPULLONE LORENZ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S. SAN GIUSEPPE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SPANO' CHRISTIAN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04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C.N. NICHELINO</w:t>
      </w:r>
      <w:r>
        <w:rPr>
          <w:rFonts w:cs="Arial" w:ascii="Arial" w:hAnsi="Arial"/>
          <w:sz w:val="24"/>
          <w:szCs w:val="24"/>
          <w:lang w:val="it-IT" w:eastAsia="it-IT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it-IT" w:eastAsia="it-IT" w:bidi="ar-SA"/>
        </w:rPr>
        <w:t>Ass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1440" w:top="1497" w:footer="72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7047865</wp:posOffset>
              </wp:positionH>
              <wp:positionV relativeFrom="paragraph">
                <wp:posOffset>-635</wp:posOffset>
              </wp:positionV>
              <wp:extent cx="152400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-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7047865</wp:posOffset>
              </wp:positionH>
              <wp:positionV relativeFrom="paragraph">
                <wp:posOffset>-635</wp:posOffset>
              </wp:positionV>
              <wp:extent cx="1524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-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STANZA">
    <w:name w:val="DISTANZA"/>
    <w:qFormat/>
    <w:pPr>
      <w:widowControl w:val="false"/>
      <w:tabs>
        <w:tab w:val="clear" w:pos="720"/>
        <w:tab w:val="left" w:pos="90" w:leader="none"/>
      </w:tabs>
      <w:suppressAutoHyphens w:val="true"/>
      <w:bidi w:val="0"/>
      <w:spacing w:before="120" w:after="60"/>
      <w:ind w:left="0" w:right="0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2"/>
      <w:szCs w:val="20"/>
      <w:u w:val="single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9:00Z</dcterms:created>
  <dc:creator/>
  <dc:description/>
  <dc:language>en-US</dc:language>
  <cp:lastModifiedBy/>
  <dcterms:modified xsi:type="dcterms:W3CDTF">2015-01-2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a</vt:lpwstr>
  </property>
</Properties>
</file>